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3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13779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АЗС Спецторг»       ИНН 525912341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132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1555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>
      <w:b w:val="false"/>
      <w:sz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6:00Z</dcterms:modified>
  <cp:revision>25</cp:revision>
  <dc:subject/>
  <dc:title>Протокол № 1</dc:title>
</cp:coreProperties>
</file>